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公开招聘编外工作人员报名资格审查表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表时间：    年  月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885"/>
        <w:gridCol w:w="825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  （职称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报考岗位（科室）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岗位代码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: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110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名：            年  月  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直系亲属及主要社会关系”包括夫妻关系、直系血亲关系、三代以内旁系血亲和近姻亲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21:33Z</dcterms:created>
  <dc:creator>Administrator.SC-202011031826</dc:creator>
  <dc:description/>
  <dc:language>en-US</dc:language>
  <cp:lastModifiedBy>90后奋斗</cp:lastModifiedBy>
  <dcterms:modified xsi:type="dcterms:W3CDTF">2021-06-10T07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06A6D920045CA85DADBF95DE6DCB2</vt:lpwstr>
  </property>
  <property fmtid="{D5CDD505-2E9C-101B-9397-08002B2CF9AE}" pid="3" name="KSOProductBuildVer">
    <vt:lpwstr>2052-11.1.0.10577</vt:lpwstr>
  </property>
</Properties>
</file>