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芜湖市口腔医院公开招聘编外工作人员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拟聘用人员名单</w:t>
      </w:r>
    </w:p>
    <w:tbl>
      <w:tblPr>
        <w:tblW w:w="1046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15"/>
        <w:gridCol w:w="727"/>
        <w:gridCol w:w="1456"/>
        <w:gridCol w:w="776"/>
        <w:gridCol w:w="2287"/>
        <w:gridCol w:w="1025"/>
        <w:gridCol w:w="975"/>
        <w:gridCol w:w="113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合成总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洪尹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2019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84.0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锦州医科大学医疗学院口腔医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韦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201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83.3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皖南医学院口腔医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李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2019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82.5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皖南医学院口腔医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王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22019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81.4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皖南医学院口腔医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李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32019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70.8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安徽中医药大学护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王璐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320190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70.20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合肥职业技术学院护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姚青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1903201909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70.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铜陵职业技术学院护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方文霞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9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1903201903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7.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宣城职业技术学院护理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芜湖市口腔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8-29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