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诚信承诺书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芜湖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口腔医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公开招聘编外工作人员公告》内容及相关注意事项，对照自身情况，符合报考条件。我郑重承诺如下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入所填写（提供）的个人基本情况、学历、专业等各类报考信息均真实有效。本入自觉遵守招聘的各项规定，诚实守信，严守纪律，认真履行报考人员的义务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签名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初心</cp:lastModifiedBy>
  <dcterms:modified xsi:type="dcterms:W3CDTF">2019-05-29T02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