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芜湖市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口腔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医院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1</w:t>
      </w: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9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年公开招聘编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外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工作人员资格审查表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36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年    月   日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00"/>
        <w:gridCol w:w="99"/>
        <w:gridCol w:w="1177"/>
        <w:gridCol w:w="683"/>
        <w:gridCol w:w="593"/>
        <w:gridCol w:w="1106"/>
        <w:gridCol w:w="170"/>
        <w:gridCol w:w="1310"/>
        <w:gridCol w:w="1846"/>
      </w:tblGrid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   贯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pacing w:val="-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</w:rPr>
              <w:t>学位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    业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6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4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</w:r>
          </w:p>
        </w:tc>
      </w:tr>
      <w:tr>
        <w:trPr>
          <w:trHeight w:val="52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岗位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2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特长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98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8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简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本科起）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简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及科室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工作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3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直系亲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主要社会关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9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50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28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信声明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以上所填写的信息属实，与本人实际情况、岗位要求相一致，否则本次考试成绩无效，取消资格。</w:t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right="560"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  名：                    年    月    日</w:t>
            </w:r>
          </w:p>
        </w:tc>
      </w:tr>
      <w:tr>
        <w:trPr>
          <w:trHeight w:val="2468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查意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  名：                    年    月    日</w:t>
            </w:r>
          </w:p>
        </w:tc>
      </w:tr>
      <w:tr>
        <w:trPr>
          <w:trHeight w:val="1597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表说明：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表填写电子版后正反面打印，粘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寸免冠彩色照片。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初心</cp:lastModifiedBy>
  <dcterms:modified xsi:type="dcterms:W3CDTF">2019-05-29T0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